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87325</wp:posOffset>
                </wp:positionV>
                <wp:extent cx="66167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51.1pt;mso-wrap-distance-left:9.05pt;mso-wrap-distance-right:9.05pt;mso-wrap-distance-top:0pt;mso-wrap-distance-bottom:0pt;margin-top:-1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-187325</wp:posOffset>
                </wp:positionV>
                <wp:extent cx="33007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istry of Mines and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arterly Report EPL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-14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istry of Mines and Energ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arterly Report EPL 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-187325</wp:posOffset>
                </wp:positionV>
                <wp:extent cx="503809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sued to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Quarter from ………....to………………………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.1pt;mso-wrap-distance-left:9.05pt;mso-wrap-distance-right:9.05pt;mso-wrap-distance-top:0pt;mso-wrap-distance-bottom:0pt;margin-top:-14.75pt;mso-position-vertical-relative:text;margin-left:30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sued to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Quarter from ………....to……………………….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86995</wp:posOffset>
                </wp:positionV>
                <wp:extent cx="101473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6"/>
        <w:gridCol w:w="81"/>
        <w:gridCol w:w="846"/>
        <w:gridCol w:w="963"/>
        <w:gridCol w:w="360"/>
        <w:gridCol w:w="540"/>
        <w:gridCol w:w="1890"/>
        <w:gridCol w:w="360"/>
        <w:gridCol w:w="2160"/>
      </w:tblGrid>
      <w:tr>
        <w:trPr>
          <w:cantSplit w:val="true"/>
        </w:trPr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PHYSICAL EXPLORATION DONE:</w:t>
            </w:r>
          </w:p>
        </w:tc>
        <w:tc>
          <w:tcPr>
            <w:tcW w:w="7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enditure 1) [A to E] + 2) = N$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) GEOLOGICAL MAPPING</w:t>
            </w:r>
          </w:p>
        </w:tc>
        <w:tc>
          <w:tcPr>
            <w:tcW w:w="9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A / FAR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APPING*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M/HA COVERED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LE OF MAP PRODUC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B) GEOCHEMICAL SURVEYS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>AREA / FAR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OF SAMPLES TAKEN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EMENTS ASSAYED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THOD OF ASS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OF SAMPLES SUBMITTED TO LABARATOR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MPLES RECEIVED FROM LABARATORIES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C) GEOPHYSICAL SURVEYS</w:t>
            </w:r>
          </w:p>
        </w:tc>
        <w:tc>
          <w:tcPr>
            <w:tcW w:w="9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>AREA / FAR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VEY SPECS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REA COVERED (ha, km</w:t>
            </w:r>
            <w:r>
              <w:rPr>
                <w:i/>
                <w:sz w:val="18"/>
                <w:vertAlign w:val="superscript"/>
              </w:rPr>
              <w:t xml:space="preserve">2 </w:t>
            </w:r>
            <w:r>
              <w:rPr>
                <w:i/>
                <w:sz w:val="18"/>
              </w:rPr>
              <w:t>, etc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OCESSING #  MAP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TERPRETATION #  MAPS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) DRILLING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LE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TITU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NGITUDE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YPE </w:t>
            </w:r>
            <w:r>
              <w:rPr>
                <w:i/>
                <w:sz w:val="16"/>
              </w:rPr>
              <w:t>(PERCUSSION, DIAMOND, RC, ETC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GRES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#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ETAILED, REGIONAL,        LINE MAPPING, STREAM SEDIMENT, GRID, LOAM, DEFLATION, GROUND, AIRBORNE, MAG, EM, RADIOMETRIC, BATHYMETRY, ETC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NTERPRETATION, MARKET STUDIES ETC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E) OTHER FIELD WORK: </w:t>
            </w:r>
            <w:r>
              <w:rPr>
                <w:sz w:val="18"/>
              </w:rPr>
              <w:t>TRENCHING, PITTING, LINE CUTTING, ENVIRONMENTAL STUDIES,  TRIAL MINING, ETC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NON –FIELD EXPLORATION #</w:t>
            </w:r>
          </w:p>
        </w:tc>
        <w:tc>
          <w:tcPr>
            <w:tcW w:w="7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1423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leted by:……………………………… </w:t>
      <w:tab/>
      <w:t xml:space="preserve">            Signature:……………………………….</w:t>
      <w:tab/>
      <w:t xml:space="preserve">      </w:t>
      <w:tab/>
      <w:t>Capacity</w:t>
      <w:tab/>
      <w:t>…………………..</w:t>
      <w:tab/>
      <w:t>Date: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5:00Z</dcterms:created>
  <dc:creator>Geological Survey</dc:creator>
  <dc:description/>
  <dc:language>en-US</dc:language>
  <cp:lastModifiedBy>amuteka</cp:lastModifiedBy>
  <cp:lastPrinted>1997-01-01T00:38:00Z</cp:lastPrinted>
  <dcterms:modified xsi:type="dcterms:W3CDTF">2017-02-01T11:55:00Z</dcterms:modified>
  <cp:revision>2</cp:revision>
  <dc:subject/>
  <dc:title>QUATERLY REPORT FOR EPL NO</dc:title>
</cp:coreProperties>
</file>